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DE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on article L215-1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85-552 du 22 mai 1985 modifié relatif à l’attribution aux agents de la fonction publique territoriale du congé pour formation syndic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u l’arrêté du 9 février 1998 modifié fixant la liste des centres et instituts dont les stages ou sessions ouvrent droit au congé pour formation syndicale des agents de la fonction publique territor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emande de l’agent par courrier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qu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’a pas déjà atteint la limite de 12 jours ouvrables par an au titre du congé formation syndic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T que les nécessités du service ne s’opposent pas à l’octroi de ce congé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congé de formation syndicale pour une période de ……… allant jusqu’au …. inclus.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pendant la période du congé de formation syndicale du ….. au …….. </w:t>
      </w:r>
      <w:r>
        <w:rPr>
          <w:rFonts w:cs="Tahoma" w:ascii="Tahoma" w:hAnsi="Tahoma"/>
          <w:bCs/>
          <w:i/>
          <w:sz w:val="22"/>
          <w:szCs w:val="22"/>
        </w:rPr>
        <w:t>(l’indemnité de résidence et le supplément familial de traitement sont versés intégralement).</w:t>
        <w:tab/>
      </w:r>
      <w:r>
        <w:rPr>
          <w:rFonts w:cs="Tahoma" w:ascii="Tahoma" w:hAnsi="Tahoma"/>
          <w:sz w:val="22"/>
          <w:szCs w:val="22"/>
        </w:rPr>
        <w:tab/>
        <w:br/>
        <w:t>Le temps passé en congé de formation syndicale est considéré comme du temps passé dans le service et est intégralement pris en compte pour l’avancement, la promotion interne et la retraite.</w:t>
        <w:tab/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60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60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3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