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aps/>
          <w:sz w:val="24"/>
        </w:rPr>
        <w:t>arrete DE prolongation du CONGE DE MATERNITE en r</w:t>
        <w:tab/>
        <w:t xml:space="preserve">aison de l’accouchement posterieur à la date prév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Sécurité Soci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2021-846 du 29 juin 2021 relatif aux congés de maternité et liés aux charges parentales dans la fonction publique territoriale, notamment son article 5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1-298 du 20 mars 1991 portant dispositions statutaires applicables aux fonctionnaires territoriaux nommés dans des emplois permanents à temps non complet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u le certificat médical en date du ………….fixant la date d’accouchement au …..…,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ONSIDERANT la date d’accouchement de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iCs/>
          <w:sz w:val="22"/>
          <w:szCs w:val="22"/>
        </w:rPr>
        <w:t>, postérieure de …. jours à la date prévue et entrainant d’autant la prolongation de la période de congé postnatal,</w:t>
      </w:r>
    </w:p>
    <w:p>
      <w:pPr>
        <w:pStyle w:val="Heading1"/>
        <w:tabs>
          <w:tab w:val="clear" w:pos="709"/>
          <w:tab w:val="left" w:pos="1560" w:leader="none"/>
        </w:tabs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0" w:name="_Hlk51744479"/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 le congé de maternité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est </w:t>
      </w:r>
      <w:bookmarkEnd w:id="0"/>
      <w:r>
        <w:rPr>
          <w:rFonts w:cs="Tahoma" w:ascii="Tahoma" w:hAnsi="Tahoma"/>
          <w:bCs/>
          <w:sz w:val="22"/>
          <w:szCs w:val="22"/>
        </w:rPr>
        <w:t>prolongé pour une période de …. allant jusqu’au ….. inclus.</w:t>
        <w:tab/>
      </w:r>
      <w:r>
        <w:rPr>
          <w:rFonts w:cs="Tahoma" w:ascii="Tahoma" w:hAnsi="Tahoma"/>
          <w:sz w:val="22"/>
          <w:szCs w:val="22"/>
          <w:u w:val="single"/>
        </w:rPr>
        <w:b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l’intégralité de son traitement pendant la période du congé de maternité du ….. au …….. 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>(La rémunération de l'agent autorisé à exercer ses fonctions à temps partiel est rétablie à plein traitement pendant la durée du congé de maternité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47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47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8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