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ête de mise en congé de représentation pour un representant d’une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on article L641-3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</w:t>
        <w:tab/>
        <w:t>le décret n° 88-145 du 15 février 1988 modifié pris pour l'application de l'article 136 de la loi du 26 janvier 1984 modifiée portant dispositions statutaires relatives à la fonction publique territoriale et relatif aux agents non titul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1-298 du 20 mars 1991 portant dispositions statutaires applicables aux fonctionnaires territoriaux nommés dans des emplois permanents à temps non complet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iCs/>
          <w:sz w:val="22"/>
          <w:szCs w:val="22"/>
        </w:rPr>
        <w:t>Vu le décret n°2005-1237 du 28 septembre 2005 relatif aux modalités d'attribution aux fonctionnaires et aux agents non titulaires du congé de représentation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Vu la demande d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ar courrier en date du ….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u la copie de la convocation d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à l’instance concerné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SIDERANT qu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’a pas déjà atteint la limite de 12 jours ouvrables par an au titre du congé de représentation pour un représentant d’une association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IDERANT que les nécessités du service ne s’opposent pas à l’octroi de ce congé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congé de représentation pour une période de …. allant jusqu’au …. inclus. </w:t>
        <w:tab/>
        <w:br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rcevra l’intégralité de son traitement pendant la période du congé de représentation du ….. au …….. </w:t>
      </w:r>
      <w:r>
        <w:rPr>
          <w:rFonts w:cs="Tahoma" w:ascii="Tahoma" w:hAnsi="Tahoma"/>
          <w:bCs/>
          <w:i/>
          <w:sz w:val="22"/>
          <w:szCs w:val="22"/>
        </w:rPr>
        <w:t>(le supplément familial de traitement est versé intégralement le cas échéant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>Le temps passé en congé de représentation est considéré comme du temps passé dans le service et est intégralement pris en compte pour l’avancement, la promotion interne et la retraite.</w:t>
        <w:tab/>
        <w:br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u terme du congé de représentation,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evra remettre à l’autorité territoriale une attestation de présence aux réunions de l’instance.</w:t>
        <w:tab/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4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87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87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39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