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ete de mise en conge special (discretionn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 notamment son article L544-10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iCs/>
          <w:sz w:val="22"/>
          <w:szCs w:val="22"/>
        </w:rPr>
        <w:t>Vu le décret n° 88-614 du 6 mai 1988 pris en application des articles 98 et 99 de la loi précitée et relatif au congé spécial de certains fonctionnaires territoriaux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u le décret n° 89-602 du 29 août 1989 relatif au régime de Sécurité Sociale des fonctionnaires territoriaux en congé spécial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Le cas échéant : Vu le décret n°91-298 du 20 mars 1991 portant dispositions statutaires applicables aux fonctionnaires territoriaux nommés dans des emplois permanents à temps non complet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 le décret n° 92-1194 du 04 novembre 1992 fixant les dispositions communes applicables aux fonctionnaires stagiaires de la Fonction Publique Territoriale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u le décret n° 2020-69 du 30 janvier 2020 relatif aux contrôles déontologiques dans la fonction publiqu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a demande de l’agent par courrier en date ….. sollicitant l’octroi d’un congé spécial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u l'arrêté n° ….. en date du ….. mettant fin au détachement sur l'emploi fonctionnel de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à compter du .....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bookmarkStart w:id="0" w:name="_Hlk51772500"/>
      <w:r>
        <w:rPr>
          <w:rFonts w:cs="Tahoma" w:ascii="Tahoma" w:hAnsi="Tahoma"/>
          <w:sz w:val="22"/>
          <w:szCs w:val="22"/>
        </w:rPr>
        <w:t>CONSIDERANT que l’intéressé(e) compte au moins 20 ans de services civils et militaires valables pour le calcul de ses droits à pensions, 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T que l’intéressé(e) est à moins de 5 ans de son âge d’ouverture du droit à une pension de retrait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T que l'intéressé(e) occupe l’emploi depuis 2 ans au moins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bookmarkStart w:id="1" w:name="_Hlk51772500"/>
      <w:r>
        <w:rPr>
          <w:rFonts w:cs="Tahoma" w:ascii="Tahoma" w:hAnsi="Tahoma"/>
          <w:sz w:val="22"/>
          <w:szCs w:val="22"/>
        </w:rPr>
        <w:t>CONSIDERANT qu’aucun autre fonctionnaire de la collectivité bénéficie d’un congé spécial au même titre,</w:t>
      </w:r>
      <w:bookmarkEnd w:id="1"/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mpter du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sz w:val="22"/>
          <w:szCs w:val="22"/>
        </w:rPr>
        <w:t xml:space="preserve"> est placé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accord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 congé spécial pour une période de ……… allant jusqu’au …. inclus </w:t>
      </w:r>
      <w:r>
        <w:rPr>
          <w:rFonts w:cs="Tahoma" w:ascii="Tahoma" w:hAnsi="Tahoma"/>
          <w:i/>
          <w:iCs/>
          <w:sz w:val="22"/>
          <w:szCs w:val="22"/>
        </w:rPr>
        <w:t>(5 années maximum)</w:t>
      </w:r>
      <w:r>
        <w:rPr>
          <w:rFonts w:cs="Tahoma" w:ascii="Tahoma" w:hAnsi="Tahoma"/>
          <w:sz w:val="22"/>
          <w:szCs w:val="22"/>
        </w:rPr>
        <w:t xml:space="preserve">. </w:t>
        <w:tab/>
        <w:br/>
      </w:r>
      <w:r>
        <w:rPr>
          <w:rFonts w:cs="Tahoma" w:ascii="Tahoma" w:hAnsi="Tahoma"/>
          <w:i/>
          <w:iCs/>
          <w:sz w:val="22"/>
          <w:szCs w:val="22"/>
        </w:rPr>
        <w:t>OU (Le cas échéant) jusqu’à la date de mise à la retraite</w:t>
      </w:r>
      <w:r>
        <w:rPr>
          <w:rFonts w:cs="Tahoma" w:ascii="Tahoma" w:hAnsi="Tahoma"/>
          <w:sz w:val="22"/>
          <w:szCs w:val="22"/>
        </w:rPr>
        <w:t>.</w:t>
        <w:tab/>
        <w:br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devra, le 1er janvier et le 1er juillet de chaque année, informer l’autorité territoriale de l'état des activités publiques et privées exercées au cours du semestre précédent.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devra également communiquer l'identité de l'employeur et le montant des émoluments perçus. </w:t>
        <w:tab/>
        <w:br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cevra, sous réserve des activités exercées par l’intéressé(e), l’intégralité de son traitement pendant la période du congé spécial du ….. au …… </w:t>
      </w:r>
      <w:r>
        <w:rPr>
          <w:rFonts w:cs="Tahoma" w:ascii="Tahoma" w:hAnsi="Tahoma"/>
          <w:bCs/>
          <w:i/>
          <w:sz w:val="22"/>
          <w:szCs w:val="22"/>
        </w:rPr>
        <w:t>(le supplément familial de traitement est versé intégralement).</w:t>
        <w:tab/>
      </w:r>
      <w:r>
        <w:rPr>
          <w:rFonts w:cs="Tahoma" w:ascii="Tahoma" w:hAnsi="Tahoma"/>
          <w:bCs/>
          <w:sz w:val="22"/>
          <w:szCs w:val="22"/>
        </w:rPr>
        <w:br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4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7502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09 / 03 / 2022) – Modèle aspAC7502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50:00Z</dcterms:created>
  <dc:creator>nava</dc:creator>
  <dc:description/>
  <cp:keywords/>
  <dc:language>en-US</dc:language>
  <cp:lastModifiedBy>COTINEAU Sarah</cp:lastModifiedBy>
  <cp:lastPrinted>2019-01-14T11:25:00Z</cp:lastPrinted>
  <dcterms:modified xsi:type="dcterms:W3CDTF">2022-03-09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