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ête PORTANT RECONNAISSANCE DE L’imputabILITE au service D’UN ACCIDENT OU D’UNE MALADIE SANS INCAPACITE DE TRAVAIL (CNRACL)</w:t>
      </w:r>
      <w:r>
        <w:rPr>
          <w:rFonts w:cs="Tahoma" w:ascii="Tahoma" w:hAnsi="Tahoma"/>
          <w:b/>
          <w:i/>
          <w:caps/>
          <w:sz w:val="22"/>
          <w:szCs w:val="22"/>
        </w:rPr>
        <w:t xml:space="preserve"> ( à adap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8 à L822-2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87-602 du 30 juillet 1987 modifié relatif à l'organisation des conseils médicaux, aux conditions d'aptitude physique et au régime des congés de maladie des fonctionnaires territoriaux et notamment ses articles 37-1 et suivants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de 92-1194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du 4 novembre 1992 fixant les dispositions communes applicables aux fonctionnaires stagiaires de la fonction publique territoriale,)</w:t>
      </w: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a demande d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éclaration de l’agent relatant les circonstances de l’accident ou de la maladie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e certificat médical initial en date du ………………. établi par le Dr ………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rapport du Dr…….. , médecin du service de médecine préventive référent de la collectivité, </w:t>
      </w:r>
      <w:r>
        <w:rPr>
          <w:rFonts w:cs="Tahoma" w:ascii="Tahoma" w:hAnsi="Tahoma"/>
          <w:i/>
          <w:iCs/>
          <w:sz w:val="22"/>
          <w:szCs w:val="22"/>
        </w:rPr>
        <w:t>(Dans le cas d’une maladie ou suite à l’examen de la situation par le comité médical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de l’enquête administrativ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nquête administrativ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administrative de l’expertise médical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xpertis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'avis du Conseil médical en date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comi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comi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(Dans le cas de la saisine du comité médical)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que les circonstances de l’accident dont a été victim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OU  de  la maladie dont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atteint(e), établies par les éléments susvisés, conduisent à reconnaître cet accident ou cette maladie comme imputable au service,</w:t>
      </w:r>
      <w:r>
        <w:rPr>
          <w:rFonts w:cs="Tahoma" w:ascii="Tahoma" w:hAnsi="Tahoma"/>
          <w:i/>
          <w:sz w:val="22"/>
          <w:szCs w:val="22"/>
        </w:rPr>
        <w:t>(le cas échéant)</w:t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L’accident du ……… dont a été victim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grad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grad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ns l’exercice (ou à l'occasion de l'exercice) de ses fonctions est reconnu imputable au service.</w:t>
      </w:r>
    </w:p>
    <w:p>
      <w:pPr>
        <w:pStyle w:val="ARCorp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 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ladie professionnelle, d'origine professionnelle ou hors tableau, dont est atteint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grad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grad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reconnue imputable au service depuis 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eff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droit au remboursement des honoraires médicaux et des frais directement entraînés par l’accident de service OU la maladie professionnelle pendant cette périod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septembre 2021 – Modèle aspAC3704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septembre 2021 (mis à jour le 30 / 03 / 2022) - Modèle aspAC3704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Visas">
    <w:name w:val="ARVisas"/>
    <w:basedOn w:val="Normal"/>
    <w:qFormat/>
    <w:pPr>
      <w:autoSpaceDE w:val="false"/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Corps">
    <w:name w:val="ARCorps"/>
    <w:basedOn w:val="Normal"/>
    <w:qFormat/>
    <w:pPr>
      <w:autoSpaceDE w:val="false"/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53:00Z</dcterms:created>
  <dc:creator>nava</dc:creator>
  <dc:description/>
  <cp:keywords/>
  <dc:language>en-US</dc:language>
  <cp:lastModifiedBy>BELMONT Théo</cp:lastModifiedBy>
  <cp:lastPrinted>2019-01-14T11:25:00Z</cp:lastPrinted>
  <dcterms:modified xsi:type="dcterms:W3CDTF">2022-11-30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