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ELIBERATION PONCTUELLE</w:t>
      </w:r>
    </w:p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ORTANT CREATION D’UN EMPLOI NON PERMANENT</w:t>
      </w:r>
    </w:p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OUR FAIRE FACE A UN BESOIN LIE A</w:t>
      </w:r>
    </w:p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N ACCROISSEMENT SAISONNIER D’ACTIVITE</w:t>
      </w:r>
    </w:p>
    <w:p>
      <w:pPr>
        <w:pStyle w:val="Normal"/>
        <w:jc w:val="center"/>
        <w:rPr/>
      </w:pPr>
      <w:r>
        <w:rPr>
          <w:rFonts w:cs="Arial" w:ascii="Trebuchet MS" w:hAnsi="Trebuchet MS"/>
          <w:smallCaps/>
        </w:rPr>
        <w:t>(en application de l’article L332-23 2° DU CODE GENRAL DE LA FONCTION PUBLIQUE)</w:t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</w:rPr>
        <w:t>L’assemblée délibérante (Conseil Municipal, Conseil de Communauté, Comité Syndical,…) ;</w:t>
      </w:r>
    </w:p>
    <w:p>
      <w:pPr>
        <w:pStyle w:val="Corpsdetexte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2"/>
        <w:jc w:val="both"/>
        <w:rPr/>
      </w:pPr>
      <w:r>
        <w:rPr>
          <w:rFonts w:cs="Trebuchet MS" w:ascii="Trebuchet MS" w:hAnsi="Trebuchet MS"/>
          <w:sz w:val="20"/>
        </w:rPr>
        <w:t>Vu le code général de la fonction publique, notamment son article L332-23 2°;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2"/>
        <w:jc w:val="both"/>
        <w:rPr/>
      </w:pPr>
      <w:r>
        <w:rPr>
          <w:rFonts w:cs="Trebuchet MS" w:ascii="Trebuchet MS" w:hAnsi="Trebuchet MS"/>
          <w:sz w:val="20"/>
        </w:rPr>
        <w:t>Considérant qu’il est nécessaire de recruter un agent contractuel pour faire face à un besoin lié à un accroissement saisonnier d’activité à savoir ………………………………………………………………………………… (exposer le motif de recrutement de l’agent contractuel) ;</w:t>
      </w:r>
    </w:p>
    <w:p>
      <w:pPr>
        <w:pStyle w:val="Corpsdetexte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</w:rPr>
        <w:t>Sur le rapport de Monsieur le Maire (ou le Président) et après en avoir délibéré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I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réation à compter du ………………… d’un emploi non permanent pour faire face à un besoin lié à un accroissement saisonnier d’activité dans le grade de ……………………………………………………………………… relevant de la catégorie hiérarchique … (A – B ou C) à temps complet (ou à temps non complet pour une durée hebdomadaire de service de …………………………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</w:rPr>
        <w:t>Cet emploi non permanent sera occupé par un agent contractuel recruté par voie de contrat à durée déterminée pour une durée de …………………… (6 mois maximum pendant une même période                     de 12 mois) allant du ………………… au ………………… inclu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evra justifier …………………………………………… (mentionner les conditions particulières exigées des candidats tels que le niveau scolaire, la possession d’un diplôme, une condition d’expérience professionnell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a rémunération de l’agent sera calculée par référence à la grille indiciaire du grade de recrutemen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crédits correspondants sont inscrits au budge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16"/>
        </w:rPr>
        <w:t>Le Maire (ou le Président),</w:t>
      </w:r>
    </w:p>
    <w:p>
      <w:pPr>
        <w:pStyle w:val="TextBody"/>
        <w:ind w:right="1" w:firstLine="36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- certifie sous sa responsabilité le caractère exécutoire de cet acte,</w:t>
      </w:r>
    </w:p>
    <w:p>
      <w:pPr>
        <w:pStyle w:val="TextBody"/>
        <w:ind w:left="360" w:right="1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- informe que la présente délibération peut faire l’objet d’un recours pour excès de pouvoir devant le Tribunal Administratif dans un délai de 2 mois à compter de sa notification, sa réception par le représentant de l’Etat et sa publication.</w:t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Fait à …………………………,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 xml:space="preserve">Le ………………………………, </w:t>
        <w:tab/>
        <w:tab/>
        <w:tab/>
        <w:tab/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Le Maire (ou le Président),</w:t>
      </w:r>
    </w:p>
    <w:sectPr>
      <w:footerReference w:type="default" r:id="rId2"/>
      <w:type w:val="nextPage"/>
      <w:pgSz w:w="11906" w:h="16838"/>
      <w:pgMar w:left="1418" w:right="1418" w:gutter="0" w:header="0" w:top="1134" w:footer="75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0.9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4:00Z</dcterms:created>
  <dc:creator>christine-d</dc:creator>
  <dc:description/>
  <cp:keywords/>
  <dc:language>en-US</dc:language>
  <cp:lastModifiedBy>BELMONT Théo</cp:lastModifiedBy>
  <cp:lastPrinted>2018-03-29T13:44:00Z</cp:lastPrinted>
  <dcterms:modified xsi:type="dcterms:W3CDTF">2022-04-01T13:18:00Z</dcterms:modified>
  <cp:revision>4</cp:revision>
  <dc:subject/>
  <dc:title>DELIBERATION  DE  PRINCIPE  AUTORISANT  LE  RECRUTEMENT  D’AGENTS  NON  TITULAIRES  DE 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Retraites|8dffc8d1-0430-4811-8854-f72ba50410d7</vt:lpwstr>
  </property>
  <property fmtid="{D5CDD505-2E9C-101B-9397-08002B2CF9AE}" pid="5" name="yes_Processus">
    <vt:lpwstr/>
  </property>
</Properties>
</file>