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margin">
              <wp:posOffset>-43180</wp:posOffset>
            </wp:positionV>
            <wp:extent cx="1036955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Fiche d’accompagnement pour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le détachement et intégration directe d’un fonctionnaire</w:t>
      </w:r>
    </w:p>
    <w:p>
      <w:pPr>
        <w:pStyle w:val="Normal"/>
        <w:ind w:left="-142" w:hanging="0"/>
        <w:jc w:val="center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Demande initiale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Renouvellement</w:t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u w:val="single"/>
        </w:rPr>
        <w:t>Collectivité :</w:t>
      </w:r>
      <w:r>
        <w:rPr>
          <w:rFonts w:cs="Calibri" w:ascii="Calibri" w:hAnsi="Calibri"/>
        </w:rPr>
        <w:t xml:space="preserve"> 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sonne en charge du dossier : 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él : ………………………………..Courriel : 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de détachement / intégration directe 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étachement et renouvellement dans la fonction publique territoriale (</w:t>
      </w:r>
      <w:r>
        <w:rPr>
          <w:rFonts w:cs="Calibri" w:ascii="Calibri" w:hAnsi="Calibri"/>
          <w:i/>
        </w:rPr>
        <w:t>agent venant d’une autre     administration : Etat, fonction publique hospitalière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étachement et renouvellement dans un emploi de collaborateur de cabin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étachement accordé auprès d’une entreprise privée assurant des missions d’intérêt génér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étachement accordé auprès d’un député à l’Assemblée nationale, d’un sénateur ou d’un représentant de la France au parlement europé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res détache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égration directe dans la fonction publique territoriale (</w:t>
      </w:r>
      <w:r>
        <w:rPr>
          <w:rFonts w:cs="Calibri" w:ascii="Calibri" w:hAnsi="Calibri"/>
          <w:i/>
        </w:rPr>
        <w:t>agent venant d’une autre administration : Etat, fonction publique hospitalière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égration directe (</w:t>
      </w:r>
      <w:r>
        <w:rPr>
          <w:rFonts w:cs="Calibri" w:ascii="Calibri" w:hAnsi="Calibri"/>
          <w:i/>
        </w:rPr>
        <w:t>agent venant de la fonction publique territoriale mais venant d’un autre cadre d’empl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urée du détachement : …………………..(maximum 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 de début de détachement : …………….……….… Date de fin de détachement : 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 xml:space="preserve">Avis de l’autorité territoriale :     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Favorable         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tifs 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 xml:space="preserve">Pour plus d’informations pour le classement de l’agent sur le grade de détachement : </w:t>
      </w:r>
      <w:hyperlink r:id="rId3">
        <w:r>
          <w:rPr>
            <w:rStyle w:val="InternetLink"/>
            <w:rFonts w:cs="Calibri" w:ascii="Calibri" w:hAnsi="Calibri"/>
            <w:i/>
            <w:iCs/>
          </w:rPr>
          <w:t>https://www.cdg74.fr/sites/default/files/atoms/files/le_detachement.pdf</w:t>
        </w:r>
      </w:hyperlink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454" w:top="62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tuation administrative de l’agent (d’origine)</w:t>
      </w:r>
      <w:r>
        <w:rPr>
          <w:rFonts w:cs="Calibri" w:ascii="Calibri" w:hAnsi="Calibri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m et Prénom 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tégorie : 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e : 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lité statutaire 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chelon 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uvelle situation administrative de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d’effet de détachement oui intégration directe  : ………………………………………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e sur lequel l’agent est détaché / intégré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chelon : 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B ……….. IM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iquat d’ancienneté 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8" w:right="1418" w:gutter="0" w:header="454" w:top="624" w:footer="0" w:bottom="9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  <w:t>Joindre impérativement les documents suivant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eastAsia="Wingdings" w:cs="Wingdings" w:ascii="Wingdings" w:hAnsi="Wingdings"/>
          <w:b/>
          <w:color w:val="FF0000"/>
        </w:rPr>
        <w:t>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Demande du fonctionnaire sollicitant le détachement / intégration directe et mentionnant la date de début et la durée du détachement / intégration direct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bookmarkStart w:id="0" w:name="_Hlk171416273"/>
      <w:bookmarkEnd w:id="0"/>
      <w:r>
        <w:rPr>
          <w:rFonts w:eastAsia="Wingdings" w:cs="Wingdings" w:ascii="Wingdings" w:hAnsi="Wingdings"/>
          <w:b/>
          <w:color w:val="FF0000"/>
        </w:rPr>
        <w:t></w:t>
      </w: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Dernière situation administrative de l’agent dans sa collectivité d’origine (dernier arrêté de nomination, avancement de grade, avancement d’échelon, reclassement indiciaire,…)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bookmarkStart w:id="1" w:name="_Hlk171416273"/>
      <w:bookmarkStart w:id="2" w:name="_Hlk171416273"/>
      <w:bookmarkEnd w:id="2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Wingdings" w:cs="Wingdings" w:ascii="Wingdings" w:hAnsi="Wingdings"/>
          <w:b/>
          <w:color w:val="FF0000"/>
        </w:rPr>
        <w:t></w:t>
      </w: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FF0000"/>
        </w:rPr>
        <w:t>Grille indiciaire du cadre d’emplois, corps ou emploi d’origine du fonctionnaire (pour les agents issus d’autres fonctions publiques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iche à retourner à sa référente carrière du cdg74 via le portail collectivité, rubrique « dépôt des actes »</w:t>
      </w:r>
    </w:p>
    <w:sectPr>
      <w:type w:val="continuous"/>
      <w:pgSz w:w="11906" w:h="16838"/>
      <w:pgMar w:left="1418" w:right="1418" w:gutter="0" w:header="454" w:top="62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 Pro;Corbel" w:hAnsi="Myriad Web Pro;Corbel" w:cs="Myriad Web Pro;Corbel"/>
      <w:b/>
      <w:sz w:val="32"/>
    </w:rPr>
  </w:style>
  <w:style w:type="paragraph" w:styleId="TextBody">
    <w:name w:val="Body Text"/>
    <w:basedOn w:val="Normal"/>
    <w:pPr/>
    <w:rPr>
      <w:rFonts w:ascii="Myriad Web Pro;Corbel" w:hAnsi="Myriad Web Pro;Corbel" w:cs="Myriad Web Pro;Corbe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dg74.fr/sites/default/files/atoms/files/le_detachement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9:00Z</dcterms:created>
  <dc:creator>Isabelle Benedetti Kniamen</dc:creator>
  <dc:description/>
  <cp:keywords/>
  <dc:language>en-US</dc:language>
  <cp:lastModifiedBy>CACHAT Laura</cp:lastModifiedBy>
  <cp:lastPrinted>2018-07-10T08:16:00Z</cp:lastPrinted>
  <dcterms:modified xsi:type="dcterms:W3CDTF">2025-07-21T12:13:00Z</dcterms:modified>
  <cp:revision>11</cp:revision>
  <dc:subject/>
  <dc:title>DEMANDE D’AVIS DU CTP DU CDG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Retraites|8dffc8d1-0430-4811-8854-f72ba50410d7</vt:lpwstr>
  </property>
  <property fmtid="{D5CDD505-2E9C-101B-9397-08002B2CF9AE}" pid="5" name="yes_Processus">
    <vt:lpwstr/>
  </property>
</Properties>
</file>