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337820</wp:posOffset>
            </wp:positionH>
            <wp:positionV relativeFrom="margin">
              <wp:posOffset>-141605</wp:posOffset>
            </wp:positionV>
            <wp:extent cx="1036955" cy="893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gent"/>
      <w:bookmarkStart w:id="1" w:name="agent"/>
      <w:bookmarkEnd w:id="1"/>
    </w:p>
    <w:p>
      <w:pPr>
        <w:sectPr>
          <w:headerReference w:type="default" r:id="rId3"/>
          <w:type w:val="nextPage"/>
          <w:pgSz w:w="11906" w:h="16838"/>
          <w:pgMar w:left="1418" w:right="1418" w:gutter="0" w:header="454" w:top="510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rFonts w:ascii="Tahoma" w:hAnsi="Tahoma" w:cs="Tahoma"/>
        </w:rPr>
      </w:pPr>
      <w:r>
        <w:rPr>
          <w:rFonts w:cs="Tahoma" w:ascii="Tahoma" w:hAnsi="Tahoma"/>
        </w:rPr>
        <w:t>Fiche d’accompagnement pour le détachement d’un fonctionnaire sur emploi fonctionnel</w:t>
      </w:r>
    </w:p>
    <w:p>
      <w:pPr>
        <w:sectPr>
          <w:type w:val="continuous"/>
          <w:pgSz w:w="11906" w:h="16838"/>
          <w:pgMar w:left="1418" w:right="1418" w:gutter="0" w:header="454" w:top="510" w:footer="0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sectPr>
          <w:type w:val="continuous"/>
          <w:pgSz w:w="11906" w:h="16838"/>
          <w:pgMar w:left="1418" w:right="1418" w:gutter="0" w:header="454" w:top="510" w:footer="0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42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mande de détachement sur un emploi fonctionnel</w:t>
      </w:r>
    </w:p>
    <w:p>
      <w:pPr>
        <w:pStyle w:val="Normal"/>
        <w:ind w:left="-142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Wingdings 2" w:cs="Wingdings 2" w:ascii="Wingdings 2" w:hAnsi="Wingdings 2"/>
          <w:sz w:val="24"/>
        </w:rPr>
        <w:t>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Demande initiale                       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rFonts w:cs="Tahoma" w:ascii="Tahoma" w:hAnsi="Tahoma"/>
          <w:sz w:val="24"/>
        </w:rPr>
        <w:t xml:space="preserve"> Renouvell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spacing w:lineRule="auto" w:line="360"/>
        <w:ind w:left="-567"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Collectivité :</w:t>
      </w:r>
      <w:r>
        <w:rPr>
          <w:rFonts w:cs="Calibri" w:ascii="Calibri" w:hAnsi="Calibri"/>
          <w:sz w:val="22"/>
          <w:szCs w:val="22"/>
        </w:rPr>
        <w:t xml:space="preserve"> </w:t>
      </w:r>
      <w:bookmarkStart w:id="2" w:name="agent_colidentite"/>
      <w:r>
        <w:rPr>
          <w:rFonts w:cs="Calibri" w:ascii="Calibri" w:hAnsi="Calibri"/>
          <w:sz w:val="22"/>
          <w:szCs w:val="22"/>
        </w:rPr>
        <w:t>…………………..</w:t>
      </w:r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spacing w:lineRule="auto" w:line="360"/>
        <w:ind w:left="-567" w:firstLine="567"/>
        <w:rPr/>
      </w:pPr>
      <w:r>
        <w:rPr>
          <w:rFonts w:cs="Calibri" w:ascii="Calibri" w:hAnsi="Calibri"/>
          <w:sz w:val="22"/>
          <w:szCs w:val="22"/>
        </w:rPr>
        <w:t>Personne en charge du dossier : ………………………………………..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spacing w:lineRule="auto" w:line="360"/>
        <w:ind w:left="-567"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él : ………………………………..Courriel : </w:t>
      </w:r>
      <w:bookmarkStart w:id="3" w:name="agent_colemail"/>
      <w:r>
        <w:rPr>
          <w:rFonts w:cs="Calibri" w:ascii="Calibri" w:hAnsi="Calibri"/>
          <w:sz w:val="22"/>
          <w:szCs w:val="22"/>
        </w:rPr>
        <w:t>…………………………</w:t>
      </w:r>
      <w:bookmarkEnd w:id="3"/>
    </w:p>
    <w:p>
      <w:pPr>
        <w:pStyle w:val="Normal"/>
        <w:ind w:left="-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428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ituation administrative de l’agent sur son grade d’origin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070" w:leader="none"/>
        </w:tabs>
        <w:ind w:left="-567" w:right="-42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 et Prénom : </w:t>
      </w:r>
      <w:bookmarkStart w:id="4" w:name="agent_nomcomplet"/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bookmarkEnd w:id="4"/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42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tégorie : …………………………..Grade : …………………………         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288925" cy="260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 xml:space="preserve"> strate démograph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567" w:right="-42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chelon : ……………………………..date du dernier échelon : 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567" w:right="-428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Pour plus d’informations sur le classement : p 10-11 de la no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567" w:right="-428" w:hanging="0"/>
        <w:rPr>
          <w:rFonts w:ascii="Calibri" w:hAnsi="Calibri" w:cs="Calibri"/>
          <w:i/>
          <w:i/>
          <w:iCs/>
          <w:sz w:val="16"/>
          <w:szCs w:val="16"/>
        </w:rPr>
      </w:pPr>
      <w:hyperlink r:id="rId5">
        <w:r>
          <w:rPr>
            <w:rStyle w:val="InternetLink"/>
            <w:rFonts w:cs="Calibri" w:ascii="Calibri" w:hAnsi="Calibri"/>
            <w:i/>
            <w:iCs/>
            <w:sz w:val="16"/>
            <w:szCs w:val="16"/>
          </w:rPr>
          <w:t>https://www.cdg74.fr/wp-content/uploads/2025/07/Guide-detachement-emplois-fonctionnels.pdf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567" w:right="-428" w:hanging="0"/>
        <w:rPr>
          <w:rFonts w:ascii="Calibri" w:hAnsi="Calibri" w:cs="Calibri"/>
          <w:b/>
          <w:b/>
          <w:i/>
          <w:i/>
          <w:iCs/>
          <w:color w:val="FF0000"/>
          <w:sz w:val="18"/>
          <w:szCs w:val="18"/>
        </w:rPr>
      </w:pPr>
      <w:r>
        <w:rPr>
          <w:rFonts w:cs="Calibri" w:ascii="Calibri" w:hAnsi="Calibri"/>
          <w:b/>
          <w:i/>
          <w:iCs/>
          <w:color w:val="FF0000"/>
          <w:sz w:val="18"/>
          <w:szCs w:val="18"/>
        </w:rPr>
        <w:t>Joindre les arrêtés en copie de la demande sur le portail collectivité, rubrique « dépôt des actes »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color w:val="FF0000"/>
          <w:sz w:val="22"/>
          <w:szCs w:val="22"/>
          <w:lang w:val="en-US" w:eastAsia="en-US"/>
        </w:rPr>
      </w:pPr>
      <w:r>
        <w:rPr>
          <w:rFonts w:cs="Tahoma" w:ascii="Tahoma" w:hAnsi="Tahoma"/>
          <w:b/>
          <w:i/>
          <w:iCs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5605</wp:posOffset>
                </wp:positionH>
                <wp:positionV relativeFrom="paragraph">
                  <wp:posOffset>142240</wp:posOffset>
                </wp:positionV>
                <wp:extent cx="6457950" cy="2381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238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Historique d’un détachement sur emploi fonctionn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L’agent a-t-il déjà bénéficier d’un détachement sur emploi fonctionnel ? ……………………………………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ui</w:t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04775" cy="11430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44" t="-314" r="-34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04775" cy="11430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44" t="-314" r="-34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>N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Si oui : A quel grade d’emploi fonctionnel : 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Echelon :………………………………..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IB :……………IM :…………………………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Ancienneté :………………………………………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Date du précédent détachement :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Pour plus d’informations : p 11 de la not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16"/>
                                  <w:szCs w:val="16"/>
                                </w:rPr>
                                <w:t>https://www.cdg74.fr/wp-content/uploads/2025/07/Guide-detachement-emplois-fonctionnels.pdf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FF0000"/>
                                <w:sz w:val="18"/>
                                <w:szCs w:val="18"/>
                              </w:rPr>
                              <w:t xml:space="preserve">Joindre les arrêtés en copie de la demand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color w:val="FF0000"/>
                                <w:sz w:val="18"/>
                                <w:szCs w:val="18"/>
                              </w:rPr>
                              <w:t>sur le portail collectivité, rubrique « dépôt des actes 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5pt;height:187.5pt;mso-wrap-distance-left:9.05pt;mso-wrap-distance-right:9.05pt;mso-wrap-distance-top:0pt;mso-wrap-distance-bottom:0pt;margin-top:11.2pt;mso-position-vertical-relative:text;margin-left:-3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Historique d’un détachement sur emploi fonctionnel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 xml:space="preserve">L’agent a-t-il déjà bénéficier d’un détachement sur emploi fonctionnel ? ……………………………………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ui</w:t>
                        <w:tab/>
                        <w:tab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04775" cy="11430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44" t="-314" r="-34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04775" cy="114300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44" t="-314" r="-34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  <w:t>No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Si oui : A quel grade d’emploi fonctionnel : 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Echelon :………………………………..…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IB :……………IM :………………………….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Ancienneté :………………………………………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Date du précédent détachement :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16"/>
                          <w:szCs w:val="16"/>
                        </w:rPr>
                        <w:t xml:space="preserve">Pour plus d’informations : p 11 de la not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hyperlink r:id="rId11">
                        <w:r>
                          <w:rPr>
                            <w:rStyle w:val="InternetLink"/>
                            <w:rFonts w:cs="Calibri" w:ascii="Calibri" w:hAnsi="Calibri"/>
                            <w:sz w:val="16"/>
                            <w:szCs w:val="16"/>
                          </w:rPr>
                          <w:t>https://www.cdg74.fr/wp-content/uploads/2025/07/Guide-detachement-emplois-fonctionnels.pdf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i/>
                          <w:i/>
                          <w:iCs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i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FF0000"/>
                          <w:sz w:val="18"/>
                          <w:szCs w:val="18"/>
                        </w:rPr>
                        <w:t xml:space="preserve">Joindre les arrêtés en copie de la demande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color w:val="FF0000"/>
                          <w:sz w:val="18"/>
                          <w:szCs w:val="18"/>
                        </w:rPr>
                        <w:t>sur le portail collectivité, rubrique « dépôt des actes »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FF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5605</wp:posOffset>
                </wp:positionH>
                <wp:positionV relativeFrom="paragraph">
                  <wp:posOffset>118745</wp:posOffset>
                </wp:positionV>
                <wp:extent cx="6486525" cy="23812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238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Détachement envisagé sur l’emploi fonctionn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Détachement sur l’emploi fonctionnel de : ……………………………………. …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Echelon :………………………………..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IB :……………IM :…………………………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Ancienneté :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88925" cy="260350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925" cy="260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Le grade d’origine de l’agent permet-il ce détachement ?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Pour plus d’informations : p 8-9 de la not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i/>
                                  <w:iCs/>
                                  <w:sz w:val="16"/>
                                  <w:szCs w:val="16"/>
                                </w:rPr>
                                <w:t>https://www.cdg74.fr/wp-content/uploads/2025/07/Guide-detachement-emplois-fonctionnels.pdf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ui</w:t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04775" cy="114300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44" t="-314" r="-34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04775" cy="114300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44" t="-314" r="-34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>N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Date d’effet :……………………Durée du détachement : …………………………… (Maximum 5 an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color w:val="FF0000"/>
                              </w:rPr>
                              <w:t>Pensez à la déclaration de vacance d’emploi 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i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5pt;height:187.5pt;mso-wrap-distance-left:9.05pt;mso-wrap-distance-right:9.05pt;mso-wrap-distance-top:0pt;mso-wrap-distance-bottom:0pt;margin-top:9.35pt;mso-position-vertical-relative:text;margin-left:-3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Détachement envisagé sur l’emploi fonctionnel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 xml:space="preserve">Détachement sur l’emploi fonctionnel de : ……………………………………. …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Echelon :………………………………..…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IB :……………IM :………………………….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Ancienneté :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88925" cy="26035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925" cy="260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Le grade d’origine de l’agent permet-il ce détachement ?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16"/>
                          <w:szCs w:val="16"/>
                        </w:rPr>
                        <w:t xml:space="preserve">Pour plus d’informations : p 8-9 de la not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hyperlink r:id="rId17">
                        <w:r>
                          <w:rPr>
                            <w:rStyle w:val="InternetLink"/>
                            <w:rFonts w:cs="Calibri" w:ascii="Calibri" w:hAnsi="Calibri"/>
                            <w:i/>
                            <w:iCs/>
                            <w:sz w:val="16"/>
                            <w:szCs w:val="16"/>
                          </w:rPr>
                          <w:t>https://www.cdg74.fr/wp-content/uploads/2025/07/Guide-detachement-emplois-fonctionnels.pdf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ui</w:t>
                        <w:tab/>
                        <w:tab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04775" cy="114300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44" t="-314" r="-34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04775" cy="114300"/>
                            <wp:effectExtent l="0" t="0" r="0" b="0"/>
                            <wp:docPr id="1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44" t="-314" r="-34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  <w:t>No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Date d’effet :……………………Durée du détachement : …………………………… (Maximum 5 ans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iCs/>
                          <w:color w:val="FF0000"/>
                        </w:rPr>
                        <w:t>Pensez à la déclaration de vacance d’emploi !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i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i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i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i/>
                          <w:i/>
                          <w:i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Cs/>
                          <w:i/>
                          <w:iCs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bookmarkStart w:id="5" w:name="agent"/>
      <w:bookmarkStart w:id="6" w:name="agent"/>
      <w:bookmarkEnd w:id="6"/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Fiche à retourner à sa référente carrière du cdg74 sur le portail collectivité, rubrique « dépôt des actes »</w:t>
      </w:r>
    </w:p>
    <w:sectPr>
      <w:type w:val="continuous"/>
      <w:pgSz w:w="11906" w:h="16838"/>
      <w:pgMar w:left="1418" w:right="1418" w:gutter="0" w:header="454" w:top="510" w:footer="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Web Pro">
    <w:altName w:val="Corbel"/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right="7794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yriad Web Pro;Corbel" w:hAnsi="Myriad Web Pro;Corbel" w:cs="Myriad Web Pro;Corbel"/>
      <w:b/>
      <w:sz w:val="32"/>
    </w:rPr>
  </w:style>
  <w:style w:type="paragraph" w:styleId="TextBody">
    <w:name w:val="Body Text"/>
    <w:basedOn w:val="Normal"/>
    <w:pPr/>
    <w:rPr>
      <w:rFonts w:ascii="Myriad Web Pro;Corbel" w:hAnsi="Myriad Web Pro;Corbel" w:cs="Myriad Web Pro;Corbe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yperlink" Target="https://www.cdg74.fr/wp-content/uploads/2025/07/Guide-detachement-emplois-fonctionnels.pdf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hyperlink" Target="https://www.cdg74.fr/wp-content/uploads/2025/07/Guide-detachement-emplois-fonctionnels.pdf" TargetMode="External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hyperlink" Target="https://www.cdg74.fr/wp-content/uploads/2025/07/Guide-detachement-emplois-fonctionnels.pdf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s://www.cdg74.fr/wp-content/uploads/2025/07/Guide-detachement-emplois-fonctionnels.pdf" TargetMode="External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2.png"/><Relationship Id="rId17" Type="http://schemas.openxmlformats.org/officeDocument/2006/relationships/hyperlink" Target="https://www.cdg74.fr/wp-content/uploads/2025/07/Guide-detachement-emplois-fonctionnels.pdf" TargetMode="External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15:00Z</dcterms:created>
  <dc:creator>Isabelle Benedetti Kniamen</dc:creator>
  <dc:description/>
  <cp:keywords/>
  <dc:language>en-US</dc:language>
  <cp:lastModifiedBy>CACHAT Laura</cp:lastModifiedBy>
  <cp:lastPrinted>2018-07-10T08:16:00Z</cp:lastPrinted>
  <dcterms:modified xsi:type="dcterms:W3CDTF">2025-07-21T12:20:00Z</dcterms:modified>
  <cp:revision>8</cp:revision>
  <dc:subject/>
  <dc:title>DEMANDE D’AVIS DU CTP DU CDG7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yes_Archive">
    <vt:lpwstr>0</vt:lpwstr>
  </property>
  <property fmtid="{D5CDD505-2E9C-101B-9397-08002B2CF9AE}" pid="3" name="yes_NatureDocument">
    <vt:lpwstr/>
  </property>
  <property fmtid="{D5CDD505-2E9C-101B-9397-08002B2CF9AE}" pid="4" name="yes_Origine">
    <vt:lpwstr>-1;#Retraites|8dffc8d1-0430-4811-8854-f72ba50410d7</vt:lpwstr>
  </property>
  <property fmtid="{D5CDD505-2E9C-101B-9397-08002B2CF9AE}" pid="5" name="yes_Processus">
    <vt:lpwstr/>
  </property>
</Properties>
</file>